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გუთნის დედა</w:t>
      </w:r>
      <w:r>
        <w:rPr/>
        <w:br/>
        <w:br/>
      </w:r>
    </w:p>
    <w:tbl>
      <w:tblPr>
        <w:tblW w:w="6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3"/>
      </w:tblGrid>
      <w:tr>
        <w:trPr/>
        <w:tc>
          <w:tcPr>
            <w:tcW w:w="6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დაბუ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ხ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კა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ზანტ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გ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ბ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ხნ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ბერტ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რ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ტვრ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გ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კვლ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მოღე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ტრუ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უნ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ხურ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ყვი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წრ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ყვი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ტყ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ბე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მირ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ბილ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ნე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ც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რხა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ახ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ვ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ვ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გ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ლტო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დ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ძვი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ნე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მკ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ო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ქი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ე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ე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ყევებ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ნ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ღვე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ჯავრ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შფო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ღონ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ბ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დაბუ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წყ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ეშუმ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ძა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ბედვნო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გ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ს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ბუ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უთნე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ბრა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ხე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დაბუნ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ო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ნ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ვრ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ბო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ამ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8:00Z</dcterms:created>
  <dc:creator>t_turmanidze</dc:creator>
  <dc:description/>
  <cp:keywords/>
  <dc:language>en-US</dc:language>
  <cp:lastModifiedBy>t_turmanidze</cp:lastModifiedBy>
  <dcterms:modified xsi:type="dcterms:W3CDTF">2010-08-12T12:18:00Z</dcterms:modified>
  <cp:revision>1</cp:revision>
  <dc:subject/>
  <dc:title/>
</cp:coreProperties>
</file>